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Modelowanie, symulacja i optymalizacja układów dynamicznych</w:t>
      </w:r>
    </w:p>
    <w:p>
      <w:pPr>
        <w:pStyle w:val="Normal"/>
        <w:jc w:val="both"/>
        <w:rPr/>
      </w:pPr>
      <w:r>
        <w:rPr>
          <w:bCs/>
          <w:sz w:val="24"/>
          <w:szCs w:val="24"/>
          <w:lang w:val="en-US"/>
        </w:rPr>
        <w:t xml:space="preserve">prof. dr hab. inż. </w:t>
      </w:r>
      <w:r>
        <w:rPr>
          <w:bCs/>
          <w:sz w:val="24"/>
          <w:szCs w:val="24"/>
        </w:rPr>
        <w:t>Radosław Pytlak, Wydział Matematyki i Nauk Informacyjnych PW</w:t>
      </w:r>
    </w:p>
    <w:p>
      <w:pPr>
        <w:pStyle w:val="Normal"/>
        <w:jc w:val="both"/>
        <w:rPr/>
      </w:pPr>
      <w:r>
        <w:rPr/>
        <w:t xml:space="preserve">Tradycyjne podejście do modelowania układów dynamicznych zakłada, że układ dynamiczny przedstawiony jest poprzez układ równań różniczkowych zwyczajnych względnie poprzez równania różniczkowe cząstkowe. Przez ostatnie 40 lat rozwijane jest podejście do modelowania układów dynamicznych poprzez układ równań różniczkowo-algebraicznych. Podejście to jest szczególnie efektywne, gdy tworzymy modele układów złożonych zawierających komponenty z różnych obszarów nauki i techniki, np. występują elementy układów mechanicznych, elektrycznych, hydraulicznych czy systemów cybernetycznych. Wówczas przepływy między komponentami oraz równania równowagi w punktach interakcji komponentów przedstawiane są w postaci równań algebraicznych. Pierwsze zastosowanie równań różniczkowo-algebraicznych do modelowania układów dynamicznych nastąpiło wraz z wprowadzeniem równań Eulera-Lagrange’a do opisu ruchu złożonych układów mechanicznych. Kolejne zastosowanie równań różniczkowo-algebraicznych pojawiło się wraz z zaproponowaniem metodyki </w:t>
      </w:r>
      <w:r>
        <w:rPr>
          <w:i/>
          <w:iCs/>
        </w:rPr>
        <w:t>System Dynamics</w:t>
      </w:r>
      <w:r>
        <w:rPr/>
        <w:t xml:space="preserve"> do modelowania systemów logistyczno-produkcyjnych łańcuchów dostaw. Analiza rozwiązań równań różniczkowo-algebraicznych oraz ich numeryczne całkowanie są znacznie trudniejsze niż równań różniczkowych zwyczajnych ze względu na inicjalizację tych równań, która musi uwzględniać ukryte równania algebraiczne określane poprzez wielokrotne różniczkowanie wybranych równań układu.</w:t>
      </w:r>
    </w:p>
    <w:p>
      <w:pPr>
        <w:pStyle w:val="Normal"/>
        <w:spacing w:before="0" w:after="160"/>
        <w:jc w:val="both"/>
        <w:rPr/>
      </w:pPr>
      <w:r>
        <w:rPr/>
        <w:t>W ramach wykładu przedstawiona zostanie pokrótce historia zastosowania równań różniczkowo-algebraicznych w modelowaniu układów dynamicznych, omówiony zostanie język Modelica modelowania układów złożonych. Przedstawione zostaną również środowiska do modelowania i symulacji układów złożonych (</w:t>
      </w:r>
      <w:r>
        <w:rPr>
          <w:i/>
        </w:rPr>
        <w:t>environments for cyber-physical modeling</w:t>
      </w:r>
      <w:r>
        <w:rPr/>
        <w:t xml:space="preserve">) oraz wykorzystywane przez nie biblioteki numeryczne do rozwiązywania równań różniczkowo-algebraicznych oraz do badania ich wrażliwości na zmiany parametrów układu. Jako przykład zastosowania równań różniczkowo-algebraicznych do modelowania układów dynamicznych omówione będzie zadanie sterowania optymalnego, które opisane jest układem hybrydowym dopuszczającym występowanie ruchu ślizgow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59:00Z</dcterms:created>
  <dc:creator>Pytlak Radosław</dc:creator>
  <dc:description/>
  <dc:language>en-US</dc:language>
  <cp:lastModifiedBy>akalisze</cp:lastModifiedBy>
  <dcterms:modified xsi:type="dcterms:W3CDTF">2019-10-09T08:59:00Z</dcterms:modified>
  <cp:revision>2</cp:revision>
  <dc:subject/>
  <dc:title/>
</cp:coreProperties>
</file>